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авление ТСЖ «Союз трё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помещения (жилое, нежилое)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, телефон: г.В.Новгород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собственника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площадь помещения, доля владения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и дата гос. регистрации права: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 (СНИЛС)  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шу принять меня в члены ТСЖ «Союз трёх».</w:t>
      </w:r>
    </w:p>
    <w:p>
      <w:pPr>
        <w:pStyle w:val="Normal"/>
        <w:rPr/>
      </w:pPr>
      <w:r>
        <w:rPr>
          <w:sz w:val="32"/>
          <w:szCs w:val="32"/>
        </w:rPr>
        <w:t>Дата___________________________Подпись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авление ТСЖ «Союз трё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помещения (жилое, нежилое)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, телефон: г.В.Новгород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собственника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площадь помещения, доля владения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и дата гос. регистрации права: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 (СНИЛС)  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шу принять меня в члены ТСЖ «Союз трё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__________Подпись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3:00Z</dcterms:created>
  <dc:creator>152</dc:creator>
  <dc:description/>
  <cp:keywords/>
  <dc:language>en-US</dc:language>
  <cp:lastModifiedBy>СОЮЗ ТРЕХ</cp:lastModifiedBy>
  <cp:lastPrinted>2014-08-20T14:59:00Z</cp:lastPrinted>
  <dcterms:modified xsi:type="dcterms:W3CDTF">2018-12-12T08:30:00Z</dcterms:modified>
  <cp:revision>11</cp:revision>
  <dc:subject/>
  <dc:title>В Правление ТСЖ «Союз трёх»</dc:title>
</cp:coreProperties>
</file>